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-367665</wp:posOffset>
            </wp:positionV>
            <wp:extent cx="261429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 Conferencia Académica del Programa de Intercambio Educativo – P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Los Retos de la Gestión de la Inclusión Soci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ueves 27 y viernes 28 de setiembre de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niversidad del Pacífic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PROGRAMA</w:t>
      </w:r>
    </w:p>
    <w:tbl>
      <w:tblPr>
        <w:tblW w:w="82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54"/>
      </w:tblGrid>
      <w:tr>
        <w:trPr>
          <w:trHeight w:val="113" w:hRule="atLeast"/>
        </w:trPr>
        <w:tc>
          <w:tcPr>
            <w:tcW w:w="82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rFonts w:cs="Calibri"/>
                <w:b/>
              </w:rPr>
              <w:t>Jueves 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i/>
                <w:sz w:val="21"/>
                <w:szCs w:val="21"/>
              </w:rPr>
              <w:t>MAÑANA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7:30 –   8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Registro de participantes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8:00 –   8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augur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Felipe Portocarrero Suárez, Rector de la universidad del Pacíf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Eduardo Torres Llosa Villacorta, Presidente del Patronato y Director Gerente General del BBVA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8:30 –   9:15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Economía Subterránea en el Perú 1994-2009: Una Aproximación Departamental a partir del Enfoque Monet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: Prof. Mario López Rojas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Universidad Nacional de la Amazonía, Iqui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entarista: Jorge Fernández Baca Llamosa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 xml:space="preserve">9:15 – 10:0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Los pobres no visibles para el est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positor: Prof. Enrique Vásquez Huamán          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0:00 – 10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ffee break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0:30 – 11:1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Medio ambiente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: Sr. Gabriel Quijandría Acosta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Viceministro de Desarrollo Estratégico de los Recursos Natura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Ministerio del Ambiente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1:15 – 12:0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Valoración Económica y Diseño de Políticas para la Gestión Ambiental de la Reserva Nacional del Titicaca               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1"/>
                <w:szCs w:val="21"/>
              </w:rPr>
              <w:t>Expositor: Prof. Juan Walter Tudela Mam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versidad Nacional del Altiplano, Pu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entarista: Prof. Joanna Kamiche Zegar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  <w:tr>
        <w:trPr>
          <w:trHeight w:val="113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/>
                <w:sz w:val="21"/>
                <w:szCs w:val="21"/>
              </w:rPr>
              <w:t>TARDE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4:30 – 17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aller de principios y técnicas didácticas para la enseñanza de la economía: la clase magistral y los métodos activos</w:t>
            </w:r>
            <w:r>
              <w:rPr>
                <w:rFonts w:cs="Calibri"/>
                <w:b/>
                <w:sz w:val="24"/>
                <w:szCs w:val="24"/>
              </w:rPr>
              <w:t xml:space="preserve"> (solo para docentes universitarios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cilitador: Prof. Karlos La Serna Studzin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dad del Pací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7:30 – 17:4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ffee break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7:45 – 18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De Emprendedor a Empresario:  Pefil del Empresario Peruano en un Entorno Competitivo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Expositora: Prof. Karen Weinberger Villarán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8:30 – 19:1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Análisis del Alcance de Mercado de las Mypes de Artesanía Textil de la Región Cusco – 2009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a: Prof. Ana María Villafuerte Pezo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Nacional de San Antonio Abad del Cu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entarista: Prof. Carlos Casas Tragod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</w:tbl>
    <w:p>
      <w:pPr>
        <w:pStyle w:val="Normal"/>
        <w:rPr/>
      </w:pPr>
      <w:r>
        <w:rPr>
          <w:rFonts w:cs="Calibri"/>
          <w:b/>
          <w:i/>
          <w:sz w:val="21"/>
          <w:szCs w:val="21"/>
        </w:rPr>
        <w:t xml:space="preserve">         </w:t>
      </w:r>
      <w:r>
        <w:rPr/>
        <w:t>* Previa identificación e inscripción</w:t>
      </w:r>
    </w:p>
    <w:tbl>
      <w:tblPr>
        <w:tblW w:w="8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54"/>
      </w:tblGrid>
      <w:tr>
        <w:trPr>
          <w:trHeight w:val="113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color w:val="548DD4"/>
              </w:rPr>
            </w:pPr>
            <w:r>
              <w:rPr>
                <w:rFonts w:cs="Calibri"/>
                <w:b/>
                <w:sz w:val="28"/>
                <w:szCs w:val="28"/>
              </w:rPr>
              <w:t>Viernes 28 de setiembre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8:00 –   8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gistro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8:30 –  09:15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esnutrición Crónica Infantil en el Perú. Un Problema Persistent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xpositora: Prof. Arlette Beltrán Barco         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9:15 –  10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/>
              </w:rPr>
              <w:t>Análisis Multinivel de la Desnutrición Infantil en el Perú</w:t>
            </w:r>
            <w:r>
              <w:rPr>
                <w:rFonts w:cs="Calibri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ositor: Prof. René Paz Paredes Mamani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Nacional del Altiplano, Pu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entarista: Prof. Leda Pérez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del Pacíf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0:00 – 10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0:30 – 13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Taller de laboratorio de procesamiento y análisis de datos para </w:t>
            </w:r>
            <w:r>
              <w:rPr>
                <w:rFonts w:cs="Calibri"/>
                <w:b/>
                <w:sz w:val="21"/>
                <w:szCs w:val="21"/>
              </w:rPr>
              <w:t>docentes universitarios de economí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cilitador: Prof. Pablo Lavado Padill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3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lausura</w:t>
            </w:r>
          </w:p>
        </w:tc>
      </w:tr>
    </w:tbl>
    <w:p>
      <w:pPr>
        <w:pStyle w:val="Normal"/>
        <w:spacing w:before="0" w:after="200"/>
        <w:ind w:firstLine="426"/>
        <w:rPr/>
      </w:pPr>
      <w:r>
        <w:rPr>
          <w:b/>
          <w:i/>
          <w:sz w:val="24"/>
          <w:szCs w:val="24"/>
        </w:rPr>
        <w:t>*</w:t>
      </w:r>
      <w:r>
        <w:rPr>
          <w:b/>
          <w:i/>
        </w:rPr>
        <w:t xml:space="preserve"> Previa identificación e inscrip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64" w:top="10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0:00Z</dcterms:created>
  <dc:creator>junior</dc:creator>
  <dc:description/>
  <cp:keywords/>
  <dc:language>en-US</dc:language>
  <cp:lastModifiedBy>junior</cp:lastModifiedBy>
  <cp:lastPrinted>2012-09-03T16:41:00Z</cp:lastPrinted>
  <dcterms:modified xsi:type="dcterms:W3CDTF">2012-09-14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CIO VIRGINIA GARCIA VERGARA </vt:lpwstr>
  </property>
  <property fmtid="{D5CDD505-2E9C-101B-9397-08002B2CF9AE}" pid="3" name="display_urn:schemas-microsoft-com:office:office#Editor">
    <vt:lpwstr>ROCIO VIRGINIA GARCIA VERGARA </vt:lpwstr>
  </property>
</Properties>
</file>