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0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405765</wp:posOffset>
            </wp:positionV>
            <wp:extent cx="210121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3" t="35640" r="17806" b="3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</w:rPr>
      </w:pPr>
      <w:r>
        <w:rPr>
          <w:color w:val="000000"/>
          <w:sz w:val="28"/>
          <w:szCs w:val="28"/>
        </w:rPr>
        <w:t>informe confiden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te informe debe ser completado DE PREFERENCIA POR UN DOCENTE, JEFE, O PERSONAS QUE tengan o hayan tenido relacion acadÉmica o de trabajo 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bre del postulante                                                                  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/>
      </w:pPr>
      <w:r>
        <w:rPr>
          <w:color w:val="000000"/>
          <w:sz w:val="18"/>
          <w:szCs w:val="18"/>
        </w:rPr>
        <w:t>¿hace cuánto tiempo conoce al postulante?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¿QUÉ RELACIÓN TIENE USTED CON EL postulante?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Profesor</w:t>
        <w:tab/>
        <w:t>jefe</w:t>
        <w:tab/>
        <w:tab/>
        <w:t>otra/especificar   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A AL POSTULANTE DETALLADAMENTE CÓMO COLABORADOR DE SU EMPRESA (FORTALEZAS Y DEBILIDADES)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  <w:lang w:val="es-PE" w:eastAsia="en-US"/>
        </w:rPr>
      </w:pPr>
      <w:r>
        <w:rPr>
          <w:color w:val="000000"/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3875</wp:posOffset>
            </wp:positionH>
            <wp:positionV relativeFrom="paragraph">
              <wp:posOffset>-253365</wp:posOffset>
            </wp:positionV>
            <wp:extent cx="2101215" cy="709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3" t="35640" r="17806" b="3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SI ESTUVIERA EN CAPACIDAD INMEDIATA DE CONTRATAR O REUBICAR A LA PERSONA EVALUADA EN SU ORGANIZACIÓN, 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NO LO REUBICARÍA</w:t>
        <w:tab/>
        <w:t xml:space="preserve">      SÍ LO REUBICARÍA</w:t>
        <w:tab/>
        <w:tab/>
        <w:t xml:space="preserve">  NO LO CONTRATARÍA              SÍ LO CONTRATARÍA</w:t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/>
      </w:pPr>
      <w:r>
        <w:rPr>
          <w:color w:val="000000"/>
          <w:sz w:val="18"/>
          <w:szCs w:val="18"/>
        </w:rPr>
        <w:t>en la tabla que se detalla a continuación, evalúe al postulante comparándolo con otras personas que usted conoció durante un desarrollo profesional</w:t>
      </w:r>
    </w:p>
    <w:p>
      <w:pPr>
        <w:pStyle w:val="Space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rPr/>
      </w:pPr>
      <w:r>
        <w:rPr>
          <w:color w:val="000000"/>
          <w:sz w:val="18"/>
          <w:szCs w:val="18"/>
        </w:rPr>
        <w:tab/>
        <w:t>excelente</w:t>
        <w:tab/>
        <w:t xml:space="preserve">  muy bueno</w:t>
        <w:tab/>
        <w:t>bueno</w:t>
        <w:tab/>
        <w:t>debajo del</w:t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promedio</w:t>
      </w:r>
    </w:p>
    <w:p>
      <w:pPr>
        <w:pStyle w:val="Space5"/>
        <w:spacing w:lineRule="atLeast" w: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78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22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538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actividad intelectual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35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66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conocimiento de su profesión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35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hábitos de trabaj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05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608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motivación para lograr objetivo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3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046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seriedad</w:t>
      </w:r>
    </w:p>
    <w:p>
      <w:pPr>
        <w:pStyle w:val="BodyVersal8"/>
        <w:spacing w:lineRule="atLeast" w:line="240"/>
        <w:rPr>
          <w:color w:val="000000"/>
          <w:spacing w:val="-1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735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046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sz w:val="18"/>
          <w:szCs w:val="18"/>
        </w:rPr>
        <w:t>potencial para futuras contribuciones en su áre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249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799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109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iniciativ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1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376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236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madurez emocional</w:t>
      </w:r>
    </w:p>
    <w:p>
      <w:pPr>
        <w:pStyle w:val="BodyVersal8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76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92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23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adaptable a nuevas situacione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76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236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cualidades de liderazg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RREO ELECTRÓNICO 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ÉFONO DE CONTACTO 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bre del evaluador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/>
      </w:pPr>
      <w:r>
        <w:rPr>
          <w:color w:val="000000"/>
          <w:sz w:val="18"/>
          <w:szCs w:val="18"/>
        </w:rPr>
        <w:t>______________________________________                                               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go del evaluador</w:t>
        <w:tab/>
        <w:t>nombre de la empresa donde labora</w:t>
      </w:r>
    </w:p>
    <w:p>
      <w:pPr>
        <w:pStyle w:val="Space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4937"/>
        <w:gridCol w:w="210"/>
        <w:gridCol w:w="342"/>
        <w:gridCol w:w="342"/>
        <w:gridCol w:w="342"/>
        <w:gridCol w:w="342"/>
        <w:gridCol w:w="342"/>
        <w:gridCol w:w="34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85"/>
        <w:tabs>
          <w:tab w:val="clear" w:pos="283"/>
          <w:tab w:val="clear" w:pos="539"/>
          <w:tab w:val="left" w:pos="3345" w:leader="none"/>
          <w:tab w:val="left" w:pos="8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85"/>
        <w:tabs>
          <w:tab w:val="clear" w:pos="283"/>
          <w:tab w:val="clear" w:pos="539"/>
          <w:tab w:val="left" w:pos="2254" w:leader="none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irmA</w:t>
        <w:tab/>
        <w:t xml:space="preserve">  fecha</w:t>
      </w:r>
    </w:p>
    <w:p>
      <w:pPr>
        <w:pStyle w:val="BodyVersal8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right"/>
      <w:outlineLvl w:val="0"/>
    </w:pPr>
    <w:rPr>
      <w:b/>
      <w:bCs/>
      <w:cap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30">
    <w:name w:val="Space 3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60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Space5">
    <w:name w:val="Space 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Space9">
    <w:name w:val="Space 9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8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BodyVersal8">
    <w:name w:val="Body Versal 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50"/>
      <w:jc w:val="both"/>
    </w:pPr>
    <w:rPr>
      <w:rFonts w:ascii="Arial Narrow" w:hAnsi="Arial Narrow" w:eastAsia="Times New Roman" w:cs="Arial Narrow"/>
      <w:caps/>
      <w:color w:val="000000"/>
      <w:sz w:val="16"/>
      <w:szCs w:val="16"/>
      <w:lang w:val="es-ES" w:bidi="ar-SA" w:eastAsia="zh-CN"/>
    </w:rPr>
  </w:style>
  <w:style w:type="paragraph" w:styleId="SubTitle10">
    <w:name w:val="SubTitle 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b/>
      <w:bCs/>
      <w:caps/>
      <w:color w:val="01A0C6"/>
      <w:sz w:val="20"/>
      <w:szCs w:val="20"/>
      <w:lang w:val="es-ES" w:bidi="ar-SA" w:eastAsia="zh-CN"/>
    </w:rPr>
  </w:style>
  <w:style w:type="paragraph" w:styleId="Space23">
    <w:name w:val="Space 23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4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Versal85">
    <w:name w:val="Body Versal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17">
    <w:name w:val="Space 1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350"/>
      <w:jc w:val="both"/>
    </w:pPr>
    <w:rPr>
      <w:rFonts w:ascii="Arial Narrow" w:hAnsi="Arial Narrow" w:eastAsia="Times New Roman" w:cs="Arial Narrow"/>
      <w:color w:val="000000"/>
      <w:sz w:val="18"/>
      <w:szCs w:val="18"/>
      <w:lang w:val="es-ES" w:bidi="ar-SA" w:eastAsia="zh-CN"/>
    </w:rPr>
  </w:style>
  <w:style w:type="paragraph" w:styleId="Space28">
    <w:name w:val="Space 2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5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85">
    <w:name w:val="Body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7">
    <w:name w:val="Space 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40"/>
      <w:jc w:val="both"/>
    </w:pPr>
    <w:rPr>
      <w:rFonts w:ascii="Arial Narrow" w:hAnsi="Arial Narrow" w:eastAsia="Times New Roman" w:cs="Arial Narrow"/>
      <w:color w:val="000000"/>
      <w:sz w:val="17"/>
      <w:szCs w:val="17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7:00Z</dcterms:created>
  <dc:creator>UP</dc:creator>
  <dc:description/>
  <cp:keywords/>
  <dc:language>en-US</dc:language>
  <cp:lastModifiedBy>Diego Alexander Mendoza Villarreyes</cp:lastModifiedBy>
  <cp:lastPrinted>2010-03-05T08:58:00Z</cp:lastPrinted>
  <dcterms:modified xsi:type="dcterms:W3CDTF">2024-01-10T18:11:00Z</dcterms:modified>
  <cp:revision>5</cp:revision>
  <dc:subject/>
  <dc:title>INFORME CONF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Order">
    <vt:lpwstr>445100.000000000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Peggy Giullianna AYALA BOLDRINI </vt:lpwstr>
  </property>
  <property fmtid="{D5CDD505-2E9C-101B-9397-08002B2CF9AE}" pid="9" name="display_urn:schemas-microsoft-com:office:office#Editor">
    <vt:lpwstr>Peggy Giullianna AYALA BOLDRINI </vt:lpwstr>
  </property>
</Properties>
</file>